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  <w:gridCol w:w="706"/>
      </w:tblGrid>
      <w:tr>
        <w:trPr/>
        <w:tc>
          <w:tcPr>
            <w:tcW w:w="9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łącznik nr 3 do Umowy o dofinansowanie zad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51" w:leader="none"/>
              </w:tabs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54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54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54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54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54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454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pieczęć Jednostki Samorządu Terytorialnego)</w:t>
            </w:r>
          </w:p>
          <w:p>
            <w:pPr>
              <w:pStyle w:val="Tekstpodstawowy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iejscowość</w:t>
            </w:r>
            <w:r>
              <w:rPr>
                <w:sz w:val="20"/>
              </w:rPr>
              <w:t>, ……………………………………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ROZLICZENIE DOFINANSOWANIA W ZAKRESIE </w:t>
      </w:r>
    </w:p>
    <w:p>
      <w:pPr>
        <w:pStyle w:val="Heading1"/>
        <w:rPr/>
      </w:pPr>
      <w:r>
        <w:rPr/>
        <w:t xml:space="preserve">RZECZOWYM I FINANSOWYM </w:t>
      </w:r>
    </w:p>
    <w:p>
      <w:pPr>
        <w:pStyle w:val="Tekstpodstawowy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 realizacji zadania pn.: </w:t>
      </w:r>
    </w:p>
    <w:p>
      <w:pPr>
        <w:pStyle w:val="Tekstpodstawowy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…………………………………………………</w:t>
      </w:r>
    </w:p>
    <w:p>
      <w:pPr>
        <w:pStyle w:val="Tekstpodstawowy2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tytuł zadania zgodny z § 1 ust. 1 umowy o udzielenie dofinansowania)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alizowanego z udziałem środków w ramach Funduszu Dróg Samorządowych na podstawie Umowy o dofinansowanie Nr WR-III.805……… z dnia …………………, Aneksu Nr … z dnia………………… </w:t>
      </w:r>
    </w:p>
    <w:p>
      <w:pPr>
        <w:pStyle w:val="Tekstpodstawowy2"/>
        <w:rPr/>
      </w:pPr>
      <w:r>
        <w:rPr>
          <w:sz w:val="22"/>
          <w:szCs w:val="22"/>
        </w:rPr>
        <w:t>przez.…………………………………………………….…………………..……, województwo małopolskie.</w:t>
      </w:r>
    </w:p>
    <w:p>
      <w:pPr>
        <w:pStyle w:val="Tekstpodstawowy2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nazwa jednostki samorządu terytorialnego)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kres realizacji zad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realizacji zadania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akończenia realizacji zadania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oddania do użytkowania zadania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y koszt wykonanego zadania w ramach umowy z wykonawcą wyniósł (brutto): ……………………..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 :………………………………………………...........………………….…./100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985"/>
        <w:gridCol w:w="3969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Fundu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/>
            </w:pPr>
            <w:r>
              <w:rPr>
                <w:sz w:val="20"/>
              </w:rPr>
              <w:t>otrzym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.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do zwr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.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96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rzekazane odsetk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a rachunek M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Kwota (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ł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rzelew z d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 tytułu niedokona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 terminie zwrotu części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</w:t>
            </w:r>
            <w:r>
              <w:rPr>
                <w:sz w:val="20"/>
                <w:lang w:val="en-US"/>
              </w:rPr>
              <w:t>..………………….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 tytułu odsetek ban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</w:t>
            </w:r>
            <w:r>
              <w:rPr>
                <w:sz w:val="20"/>
                <w:lang w:val="en-US"/>
              </w:rPr>
              <w:t>..………………….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4853"/>
      </w:tblGrid>
      <w:tr>
        <w:trPr>
          <w:trHeight w:val="4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y koszt realizacji zadania* (zł brutto):</w:t>
            </w:r>
          </w:p>
        </w:tc>
      </w:tr>
      <w:tr>
        <w:trPr>
          <w:trHeight w:val="506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etapie rozpoczęcia realizacji zadania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zakończeniu realizacji zadania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dania zgodnie z umow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ykonawcą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dania zgodnie z umow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ykonawcą 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 kwalifikowalny realizacji zadania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zrealizowanego zadania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Kwota środków własnyc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Kwota środków własnych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5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uzyskanych kwot w związku z realizacją zad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4"/>
                <w:szCs w:val="24"/>
              </w:rPr>
              <w:t>pomniejszających wysokość dofinansowania (zł brutto)</w:t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zmniejszenia zakresu rzeczowo-finansowego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z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4"/>
                <w:szCs w:val="24"/>
              </w:rPr>
              <w:t>kwota naliczonych wykonawcy kar umow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z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4"/>
                <w:szCs w:val="24"/>
              </w:rPr>
              <w:t xml:space="preserve">kwota uzyskanego zwrotu podatku VAT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z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4"/>
                <w:szCs w:val="24"/>
              </w:rPr>
              <w:t>kwota uzyskanego odszkod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z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4"/>
                <w:szCs w:val="24"/>
              </w:rPr>
              <w:t>kwota uzyskanego upustu od wykonawcy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z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 W przypadku zmiany wartości wykonanych robót (zarówno obniżenia jak i wzrostu kosztów zadania) należy podać przyczyny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FAKTUR / RACHUNKÓW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Uwaga! W tabelę należy wpisać wszystkie faktury/rachunki wystawione przez wykonawcę </w:t>
        <w:br/>
        <w:t>lub wykonawców w związku z realizacją zadania objętego umową o udzielenie dofinansowania zadania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60"/>
        <w:gridCol w:w="1275"/>
        <w:gridCol w:w="1278"/>
        <w:gridCol w:w="1418"/>
        <w:gridCol w:w="1419"/>
        <w:gridCol w:w="1701"/>
        <w:gridCol w:w="155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t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r faktur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ata wystawienia fak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faktur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zł brutto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wota faktury opłacona ze środków Fundusz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 brutt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faktury opłaco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e środków własnych kwalifikowalnych [zł brutto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faktury opłaco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 środków własnych niekwalifikowalnych [zł brutto]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426" w:hanging="0"/>
        <w:rPr>
          <w:b/>
          <w:b/>
          <w:bCs/>
          <w:sz w:val="22"/>
        </w:rPr>
      </w:pPr>
      <w:r>
        <w:rPr>
          <w:b/>
          <w:bCs/>
          <w:sz w:val="22"/>
        </w:rPr>
        <w:t>Dofinansowanie ze środków Funduszu w ramach całości kosztów kwalifikowalnych wynosi………%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 że 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konano zapłaty za wyżej wymienione faktury lub rachunki,</w:t>
      </w:r>
    </w:p>
    <w:p>
      <w:pPr>
        <w:pStyle w:val="Tekstpodstawowy3"/>
        <w:numPr>
          <w:ilvl w:val="0"/>
          <w:numId w:val="2"/>
        </w:numPr>
        <w:spacing w:lineRule="auto" w:line="24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wymienione w wykazie faktury/rachunki, w kwocie określonej w kolumnie 6, </w:t>
        <w:br/>
        <w:t>nie były i nie będą przedkładane innym instytucjom uczestniczącym w finansowaniu wymienionego w umowie o udzielenie dofinansowania zadania, celem uzyskania pożyczki lub dofinan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cja dotycząca wywiązania się z obowiązku </w:t>
      </w:r>
      <w:r>
        <w:rPr>
          <w:rFonts w:cs="Arial"/>
          <w:b/>
          <w:color w:val="000000"/>
          <w:sz w:val="24"/>
          <w:szCs w:val="24"/>
        </w:rPr>
        <w:t xml:space="preserve">umieszczenia tablicy informacyjnej, że zadanie zostało dofinansowane ze środków </w:t>
      </w:r>
      <w:r>
        <w:rPr>
          <w:b/>
          <w:iCs/>
          <w:spacing w:val="-4"/>
          <w:sz w:val="24"/>
          <w:szCs w:val="24"/>
        </w:rPr>
        <w:t>Funduszu Dróg Samorządowych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  <w:sz w:val="24"/>
          <w:szCs w:val="24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4"/>
          <w:szCs w:val="24"/>
        </w:rPr>
        <w:t>Załączniki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81"/>
        <w:gridCol w:w="1417"/>
      </w:tblGrid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Końcowy protokół odbiory robót wraz z kosztorysem powykonawcz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Zgłoszenie zakończenia robót budowlanych przez wykonawcę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Zawiadomienie o zakończeniu budowy wraz z informacją o braku sprzeciwu w drodze decy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9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Ostateczna decyzja o pozwoleniu na użytkowanie obiektu budowl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Kserokopie faktur / rachunków / innych dokumentów księ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Kserokopie przelewów, wyciągów bankowych dot. otrzymania przekazanego dofinansowania z MU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Kserokopie przelewów, wyciągów bankowych dot. przekazania środków dla wykonawcy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Kserokopie przelewów, wyciągów bankowych dot. przekazania odsetek wynikających z prowadzenia rachunku bankowego lub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Kserokopie przelewów, wyciągów bankowych dot. przekazania zwrotu części do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Inne (dokumenty, informacje, it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0"/>
        <w:gridCol w:w="3523"/>
        <w:gridCol w:w="252"/>
        <w:gridCol w:w="658"/>
        <w:gridCol w:w="4252"/>
      </w:tblGrid>
      <w:tr>
        <w:trPr>
          <w:trHeight w:val="1864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rozliczeni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rekty rozliczenia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ind w:left="3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pis i pieczą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ójta/burmistrza/prezydenta miasta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  <w:szCs w:val="16"/>
              </w:rPr>
              <w:t>starosty powiatu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8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pis i pieczątka wicestarosty lub </w:t>
            </w:r>
          </w:p>
          <w:p>
            <w:pPr>
              <w:pStyle w:val="Normal"/>
              <w:ind w:left="8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pis i pieczątka</w:t>
            </w:r>
            <w:r>
              <w:rPr>
                <w:b/>
                <w:bCs/>
                <w:sz w:val="16"/>
              </w:rPr>
              <w:t xml:space="preserve"> skarbnika/głównego księgowego/osoby upoważnionej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Imię i nazwisko osoby sporządzającej sprawozdanie lub osoby do kontaktu:</w:t>
            </w:r>
          </w:p>
          <w:p>
            <w:pPr>
              <w:pStyle w:val="Normal"/>
              <w:tabs>
                <w:tab w:val="clear" w:pos="454"/>
                <w:tab w:val="left" w:pos="639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: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2"/>
        </w:rPr>
        <w:t>……………………………………………                             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 xml:space="preserve">data i podpis pracownika merytorycznego                                                    data i podpis Wojewody/osoby upoważnionej </w:t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5:00Z</dcterms:created>
  <dc:creator>Wojciech Liszkowski</dc:creator>
  <dc:description/>
  <cp:keywords/>
  <dc:language>en-US</dc:language>
  <cp:lastModifiedBy>Agnieszka Limanówka</cp:lastModifiedBy>
  <cp:lastPrinted>2019-08-13T09:14:00Z</cp:lastPrinted>
  <dcterms:modified xsi:type="dcterms:W3CDTF">2019-08-19T14:23:00Z</dcterms:modified>
  <cp:revision>554</cp:revision>
  <dc:subject/>
  <dc:title>Załącznik Nr 2 do umowy </dc:title>
</cp:coreProperties>
</file>